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 la lecture du journal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, j'ai appris que vous recherchiez un préparateur automobile dans votre établissement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la présente je vous propose ma candidature, étant particulièrement intéressé par cette opportun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en effet une solide expérience de cette spécialité, ayant exercé successivement les fonctions suivantes </w:t>
      </w:r>
      <w:r>
        <w:rPr>
          <w:rFonts w:cs="Tahoma" w:ascii="Tahoma" w:hAnsi="Tahoma"/>
          <w:i/>
          <w:color w:val="0000FF"/>
        </w:rPr>
        <w:t>(liste succincte des postes similaires et des entrepris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connais donc parfaitement les marques que vous distribuez ainsi que les attentes particulières, toujours plus nombreuses, d'une clientèle dont la satisfaction est la première de mes préoccup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ar ailleurs, les perspectives d'évolutions évoquées correspondent exactement aux objectifs professionnels que je me suis fixé aujourd'hu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rais donc que nous puissions évoquer ensemble la possibilité de notre prochaine collaboration lors d'un futur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prie de croire, Madame, Monsieur, en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34:00Z</dcterms:created>
  <dc:creator>LaLettre.com</dc:creator>
  <dc:description/>
  <dc:language>en-US</dc:language>
  <cp:lastModifiedBy> </cp:lastModifiedBy>
  <cp:lastPrinted>2005-11-21T20:59:00Z</cp:lastPrinted>
  <dcterms:modified xsi:type="dcterms:W3CDTF">2006-10-24T18:08:00Z</dcterms:modified>
  <cp:revision>5</cp:revision>
  <dc:subject/>
  <dc:title>M</dc:title>
</cp:coreProperties>
</file>