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RESPONSABLE DE MAGASI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’est avec grand intérêt que j’ai pris connaissance de votre offre d’emploi pour un poste de Responsable de Magasi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ffet, à la recherche d’un emploi dans ce domaine d’activité, je vous propose ma candidature à ce poste dont je maîtrise l’ensemble des composant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ffet, la gestion des d’un commerce demande une diversité de compétences que j’ai pu acquérir à travers les différents postes que j’ai pu occup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é d’un réel sens des affaires, j’accueille et conseil le client afin de satisfaire sa demande et fidéliser celui-ci pour ces prochains acha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 sens de la négociation me permet de trouver des produits de qualité et obtenir les meilleurs prix des fournisse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fin, à l’aise avec les tâches administratives, je suis apte à gérer les carnets de commandes, le personnel et les stocks de manière autonom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Je suis disponible pour vous rencontrer à votre convenance afin de vous détailler les atouts de ma candidatu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me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9:12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19T19:12:00Z</dcterms:modified>
  <cp:revision>2</cp:revision>
  <dc:subject/>
  <dc:title>M</dc:title>
</cp:coreProperties>
</file>