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responsable des systemes d’information</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L’informatisation de la fonction RH nécessite des personnes compétentes tant dans les connaissances en RH que dans les outils informatiques permettant de mettre en place les réponses aux besoins de la fonc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 xml:space="preserve">Doté de cette double compétence, je peux analyser les dysfonctionnements afin de trouver, installer et paramétrer le logiciel adéquat pour résoudre ces problèmes. </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Organisé et doté de bonnes capacités d’écoutes, je sais être à la disposition des utilisateurs tant pour prendre en compte leur besoins que pour les former sur les outils mis en place pour faciliter leur travail.</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iplomate, je sais gérer les priorités de chacun et aboutir dans les projets que l’on me confi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Motivé, je reste disponible pour vous rencontrer afin de vous convaincre de mes compétences et savoirs faire à ce post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mes sincèr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color w:val="000000"/>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20:00Z</dcterms:created>
  <dc:creator>LaLettre.com</dc:creator>
  <dc:description/>
  <cp:keywords/>
  <dc:language>en-US</dc:language>
  <cp:lastModifiedBy>Moi</cp:lastModifiedBy>
  <cp:lastPrinted>2005-11-21T20:59:00Z</cp:lastPrinted>
  <dcterms:modified xsi:type="dcterms:W3CDTF">2012-06-22T10:2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