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SECRETAIRE TRILINGU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le cadre du développement de votre société à l'internationale, vous aurez certainement besoin prochainement d'une employée polyglotte capable d'effectuer un travail soigné et sachant faire preuve de polyvalence. Ces aptitudes, je crois les posséder ; et c'est pourquoi je me permets de vous présenter mes servic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'ai obtenu récemment mon diplôme de secrétaire trilingue </w:t>
      </w:r>
      <w:r>
        <w:rPr>
          <w:rFonts w:cs="Tahoma" w:ascii="Tahoma" w:hAnsi="Tahoma"/>
          <w:i/>
          <w:color w:val="0000FF"/>
        </w:rPr>
        <w:t>(langues)</w:t>
      </w:r>
      <w:r>
        <w:rPr>
          <w:rFonts w:cs="Tahoma" w:ascii="Tahoma" w:hAnsi="Tahoma"/>
        </w:rPr>
        <w:t xml:space="preserve"> et viens juste d'achever ma formation linguistique. J'aimerais maintenant mettre ce savoir à votre service. Je mettrai ainsi ma bonne humeur, mon savoir-vivre, ma faculté d'adaptation, mes connaissances et mon dynamisme à la disposition de votre entreprise afin de vous donner entière satisfac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Mes stages et autres expériences m'ont donné la possibilité de parfaire mes aptitudes au travail et aussi mettre en pratique mes connaissances en langues notamment dans les domaines de </w:t>
      </w:r>
      <w:r>
        <w:rPr>
          <w:rFonts w:cs="Tahoma" w:ascii="Tahoma" w:hAnsi="Tahoma"/>
          <w:i/>
          <w:color w:val="0000FF"/>
        </w:rPr>
        <w:t>(choisir le thème qui peut être : domaine commerciale, gestion / administration, technique dans un domaine etc.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me tiens à votre disposition, pour des renseignements plus complets sur mon parcours et mes motiv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'avance, je vous remercie pour l'attention que vous voudrez bien accorder à ma demande, et vous prie de croire, Madame, Monsieur, en mes sentiment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0:13:00Z</dcterms:created>
  <dc:creator>LaLettre.com</dc:creator>
  <dc:description/>
  <dc:language>en-US</dc:language>
  <cp:lastModifiedBy> </cp:lastModifiedBy>
  <cp:lastPrinted>2005-11-21T20:59:00Z</cp:lastPrinted>
  <dcterms:modified xsi:type="dcterms:W3CDTF">2007-06-27T19:44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