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NNONCE TELEPROSPECTEUR / TELEPROSPECTRICE</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Je vous soumets ma candidature au poste de téléprospecteur que vous recrutez suite à l’annonce parue dans (nom du journal ou du site Internet).</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Avec une solide formation commerciale, je sais, à travers une relation téléphonique, dégager les besoins d’un client et lui proposer les services qui sauront retenir son attention.</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es compétences administratives me permettent d’organiser relances clients ou de réaliser des enquêtes avec rigueur et précision. J’ajoute que des compétences managériales me permettent de pouvoir superviser un pôle de télévendeur.</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Avec un bon esprit d’initiative, doté d’une bonne élocution, je sais également faire preuve de force de persuasion dans l’exercice de ma fonction.</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 xml:space="preserve">Je reste disponible pour vous rencontrer afin de vous convaincre que je suis la personne qu’il vous faut pour ce poste.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mes respectueus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02:00Z</dcterms:created>
  <dc:creator>LaLettre.com</dc:creator>
  <dc:description/>
  <cp:keywords/>
  <dc:language>en-US</dc:language>
  <cp:lastModifiedBy>Moi</cp:lastModifiedBy>
  <cp:lastPrinted>2005-11-21T20:59:00Z</cp:lastPrinted>
  <dcterms:modified xsi:type="dcterms:W3CDTF">2012-07-07T09:0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