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TRAD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ujourd’hui, compte tenu de l’image désastreuse dont souffre les traders, il faut vraiment être motivé et passionné pour postuler à un cette fonction et vouloir exercer cette profession.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urtant votre société m’a séduit d’une part du fait de la qualité et la rentabilité de ces placements, d’autre part, par les évolutions de carrière tant au niveau national qu’international qu’elle propo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Cs/>
        </w:rPr>
      </w:pPr>
      <w:r>
        <w:rPr>
          <w:rFonts w:cs="Tahoma" w:ascii="Tahoma" w:hAnsi="Tahoma"/>
          <w:bCs/>
        </w:rPr>
        <w:t>Jeune diplômé, ma formation théorique m’a permis d’appréhender l’ensemble des fonctions du poste : réalisation des ordres de placements ou d’achats de produits financiers relevant d’une cotation en Bourse, analyse des les tendances des différents marchés, négocie avec les intermédiaires les conditions de la transact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Ma passion consiste au suivi du marché en temps réel, à l’analyse et l’anticipation des tendanc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Cs/>
        </w:rPr>
        <w:t>Je sais faire preuve de concentration, d’esprit de décision et du goût du risque. J’ai également une excellente résistance au stress et suis rigoureux, honnête et doté un bon relationnel.</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Je reste à votre disposition pour vous rencontrer et vous convaincre des mes compétences et mes motiva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7:00Z</dcterms:created>
  <dc:creator>LaLettre.com</dc:creator>
  <dc:description/>
  <cp:keywords/>
  <dc:language>en-US</dc:language>
  <cp:lastModifiedBy>Moi</cp:lastModifiedBy>
  <cp:lastPrinted>2005-11-21T20:59:00Z</cp:lastPrinted>
  <dcterms:modified xsi:type="dcterms:W3CDTF">2010-03-04T18:57:00Z</dcterms:modified>
  <cp:revision>2</cp:revision>
  <dc:subject/>
  <dc:title>M</dc:title>
</cp:coreProperties>
</file>