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 VOTRE OFFRE N°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pidité, sérieux, qualité de service, sont autant de qualificatifs qui reviennent quand on fait allusion à votre société dans le secteur du déménag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tuellement à la recherche d'un emploi dans ce secteur, je souhaiterais connaître les opportunités que vous pouvez actuellement proposer à une personne ayant déjà travaillé dans ce domain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'ai en effet une solide expérience acquise dans plusieurs sociétés de déménagement. A travers ces nombreuses missions, j'ai développé des compétences indispensables pour exercer cette profession telles qu’une endurance et une certaine robustesse physique ainsi que l'adresse et le sens de l'organis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Titulaire du permis </w:t>
      </w:r>
      <w:r>
        <w:rPr>
          <w:rFonts w:cs="Tahoma" w:ascii="Tahoma" w:hAnsi="Tahoma"/>
          <w:i/>
          <w:color w:val="0000FF"/>
        </w:rPr>
        <w:t>(type de permis possédé)</w:t>
      </w:r>
      <w:r>
        <w:rPr>
          <w:rFonts w:cs="Tahoma" w:ascii="Tahoma" w:hAnsi="Tahoma"/>
        </w:rPr>
        <w:t>, soigné, de nature solide je suis immédiatement disponible pour assurer avec dynamisme tout type de déménagement que vous voudrez bien me confie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erai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'apporter de plus amples détails sur mon offre lors d'un prochain entretien. Dans cette attente, je vous prie d'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2:1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12T22:10:00Z</dcterms:modified>
  <cp:revision>2</cp:revision>
  <dc:subject/>
  <dc:title>M</dc:title>
</cp:coreProperties>
</file>