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CHAUFFEUR DE TAX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vec l’engorgement des grandes villes, nombre de personne décident d’utiliser les transports en commun ou les services d’un tax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je me permets de vous proposer ma candidature à un poste de chauffeur de taxi étant actuellement à la recherche d'un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u permis de conduire depui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s, les diverses fonctions en tant que taxi man dans nombre de grandes villes me laisse à penser que je pourrais correspondre au profil que vous recherch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ccueil de la clientèle et avant tout la conduite en toute sécurité adossé à un bon sens de l’orientation sont mes principales compétence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fficace et discret, j'ai le sens des responsabilités et une grande aisance relationnelle. Aussi, je serais trè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développer plus en avant mes motivations et mes compétences lors d'u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3:01:00Z</dcterms:modified>
  <cp:revision>3</cp:revision>
  <dc:subject/>
  <dc:title>M</dc:title>
</cp:coreProperties>
</file>