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DEVELOPPEUR WEB</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Internet reste un domaine encore en pleine expansion ou les possibilités tant de faire du business que de communiquer est encore à la portée de tout le mond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De ce fait, la conceptualisation d’un site Internet reste importante pour s’établir sur la toil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Doté de très bonnes compétences en programmation, je prends en charge la partie technique des projets Web ou multimédia depuis l'étude de faisabilité jusqu'à la phase d'essais. Je rédige les lignes de code nécessaires dans le langage de programmation adéquate (PhP, Html etc.)  à la création du produi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Expert SEO en référencement, je conceptualise avec un souci de visibilité dans les moteurs de recherches en alliant design et technologi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erais heureux de vous rencontrer pour présenter de façon plus approfondie mes compétences et mes motivations. Dans cette attente, je vous prie d'agrée,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24:00Z</dcterms:created>
  <dc:creator>LaLettre.com</dc:creator>
  <dc:description/>
  <cp:keywords/>
  <dc:language>en-US</dc:language>
  <cp:lastModifiedBy>Moi</cp:lastModifiedBy>
  <cp:lastPrinted>2005-11-21T20:59:00Z</cp:lastPrinted>
  <dcterms:modified xsi:type="dcterms:W3CDTF">2010-02-26T20:2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