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ECONOMISTE D’ENTREPRIS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C’est avec grand intérêt que j’ai pris connaissance, à la lecture du (journal) du (date) de votre offre pour un poste d’Economiste d’Entrepris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uis un expert qui est apte à fournir des analyses approfondies et à échafauder des prévisions économique utiles à la mise en place d’une stratégie de développement.</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Me tenant informant de la conjoncture, j’étudie les statistiques, les articles de presse, les rapports, les synthèses. Je les sélectionne et compile ces données, pour ensuite les interpréter et les analyser, sous forme d'études et de rapport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possède les compétences me permettant d’assurer le suivi global des stratégies de développement de l’entrepris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oté d'une forte culture économique et passionné de chiffres, je maîtrise l'anglais et possède de grandes qualités rédactionnelles et orales. Curieux et intuitif, je sais me montrer persuasif et m’intègre facilement dans une équipe de travail.</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erais heureux de vous rencontrer pour présenter de façon plus approfondie mes motivations. Dans cette attente, je vous prie d'agréer, Madame, Monsieur, mes sincè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02:00Z</dcterms:created>
  <dc:creator>LaLettre.com</dc:creator>
  <dc:description/>
  <dc:language>en-US</dc:language>
  <cp:lastModifiedBy>Ariane</cp:lastModifiedBy>
  <cp:lastPrinted>2005-11-21T20:59:00Z</cp:lastPrinted>
  <dcterms:modified xsi:type="dcterms:W3CDTF">2010-02-22T20:0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