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oncours gendarmer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erspective, d'être au service du public, de veiller à la protection des personnes et des biens, d'évoluer professionnellement dans une institution où sont présent esprit de groupe et discipline suscite mon plus vif intérê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Je me tourne donc vers la gendarmerie afin d'en exploiter au mieux mes capacités d'écoutes et de rigueurs vers un métier qui a tout à m'apprend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e présentant au concours des sous-officiers de la gendarmerie nationale, je compte apporter à l'institution mon dynamisme, ma disponibilité, une parfaite mobilité et mes compéte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ynamique et motivé, j'ai acquis au cours de mes premières expériences professionnelles ces qualités, nécessaires au poste </w:t>
      </w:r>
      <w:r>
        <w:rPr>
          <w:rFonts w:cs="Tahoma" w:ascii="Tahoma" w:hAnsi="Tahoma"/>
          <w:bCs/>
          <w:i/>
          <w:color w:val="0000FF"/>
        </w:rPr>
        <w:t>(d'officier ou de sous-officier)</w:t>
      </w:r>
      <w:r>
        <w:rPr>
          <w:rFonts w:cs="Tahoma" w:ascii="Tahoma" w:hAnsi="Tahoma"/>
          <w:bCs/>
        </w:rPr>
        <w:t xml:space="preserve"> de gendarmerie, en me familiarisant avec les outils techniques mis à ma disposi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e poste serait pour moi un véritable tremplin me permettant de reprendre une carrière professionnelle enrichissante où je serais heureux de servir la Républ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Espérant que ma candidature retienne votre attention, je me tiens à votre entière disposition afin de vous démontrer mes motivations et mes perspectives d'avenir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recevoir, Madame, Monsieur, l'expression de mes sentiments les meilleurs, dans l'attente d'une prochaine rencont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0:00Z</dcterms:created>
  <dc:creator>LaLettre.com</dc:creator>
  <dc:description/>
  <dc:language>en-US</dc:language>
  <cp:lastModifiedBy> </cp:lastModifiedBy>
  <cp:lastPrinted>2005-11-21T20:59:00Z</cp:lastPrinted>
  <dcterms:modified xsi:type="dcterms:W3CDTF">2007-08-26T17:5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