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- Job d'e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ant âgé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, je recherche actuellement un emploi pour les mois de juillet et aoû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i vous avez des besoins en personnel pour cette période, je vous propose ma candidature. Je suis en effet très intéres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tout poste à dominante tertiaire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travers mes études, j'ai pu développer des qualités de rigueur et d'autonomie, auxquelles s'ajoute un caractère enthousiaste et motivé. Comme vous le constaterez à la lecture de mon C.V. j'ai déjà de l'expérience dans des postes tertiaires, occupés durant les vacances précéde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à votre disposition pour vous rencontrer et étudier avec vous quelle pourra être la suite à donner à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et vous en remerciant par avanc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5:00Z</dcterms:created>
  <dc:creator>LaLettre.com</dc:creator>
  <dc:description/>
  <dc:language>en-US</dc:language>
  <cp:lastModifiedBy> </cp:lastModifiedBy>
  <cp:lastPrinted>2005-11-21T20:59:00Z</cp:lastPrinted>
  <dcterms:modified xsi:type="dcterms:W3CDTF">2007-05-20T10:44:00Z</dcterms:modified>
  <cp:revision>4</cp:revision>
  <dc:subject/>
  <dc:title>M</dc:title>
</cp:coreProperties>
</file>