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SILIATION CONTRAT D’assurance VOITURE - LOI CHATEL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ar la présente je souhaite faire cesser les effets du contrat d'assurance Voiture dont les références suivent ci-après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  <w:i/>
          <w:i/>
          <w:color w:val="1F497D"/>
        </w:rPr>
      </w:pPr>
      <w:r>
        <w:rPr>
          <w:rFonts w:cs="Tahoma" w:ascii="Tahoma" w:hAnsi="Tahoma"/>
          <w:i/>
          <w:color w:val="1F497D"/>
        </w:rPr>
        <w:t>(Référence du contrat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effet, selon les dispositions de l’article L.113-15-1 du Code des Assurances dite Loi Chatel à compter du </w:t>
      </w:r>
      <w:r>
        <w:rPr>
          <w:rFonts w:cs="Tahoma" w:ascii="Tahoma" w:hAnsi="Tahoma"/>
          <w:i/>
          <w:color w:val="1F497D"/>
        </w:rPr>
        <w:t>(date)</w:t>
      </w:r>
      <w:r>
        <w:rPr>
          <w:rFonts w:cs="Tahoma" w:ascii="Tahoma" w:hAnsi="Tahoma"/>
        </w:rPr>
        <w:t xml:space="preserve"> suite à l’absence d’information relative à la date limite d’exercice du droit à renonciation du contrat, je souhaite résilier mon contrat à la date du </w:t>
      </w:r>
      <w:r>
        <w:rPr>
          <w:rFonts w:cs="Tahoma" w:ascii="Tahoma" w:hAnsi="Tahoma"/>
          <w:i/>
          <w:color w:val="1F497D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remercie de me confirmer en retour la bonne prise en compte de cette résili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l'expression de ma parfaite considé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6:48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23T16:48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