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CANDIDATURE JOB ETUDIANT – VEILLEUR DE NUI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ctuellement étudi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en </w:t>
      </w:r>
      <w:r>
        <w:rPr>
          <w:rFonts w:cs="Tahoma" w:ascii="Tahoma" w:hAnsi="Tahoma"/>
          <w:i/>
          <w:color w:val="0000FF"/>
        </w:rPr>
        <w:t xml:space="preserve">(spécialité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nom de l'école ou de l'université)</w:t>
      </w:r>
      <w:r>
        <w:rPr>
          <w:rFonts w:cs="Tahoma" w:ascii="Tahoma" w:hAnsi="Tahoma"/>
        </w:rPr>
        <w:t>, je suis à la recherche d'un poste de réceptionniste ou veilleur de nuit à temps partiel dans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usieurs aspects de ce poste me laisse penser que ma candidature pourrait vous sembler intéressante. Tous d'abord, le secteur de l'hôtellerie ne m'est pas inconnu comme vous pourrez le constater à la lecture de mon curriculum vita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s expériences en relation avec ma formation m'ont permis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me familiariser avec les techniques, les fonctionnements et les obligations de cette profession et satisfaire au mieux les exigences des cli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cette activité, je souhaite participer plus activement au financement de mes études tout en développant mes compétences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et vous exposer plus en avant mes motivations et vous prie d'agréer, dans cette attente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3:00Z</dcterms:created>
  <dc:creator>LaLettre.com</dc:creator>
  <dc:description/>
  <dc:language>en-US</dc:language>
  <cp:lastModifiedBy> </cp:lastModifiedBy>
  <cp:lastPrinted>2005-11-21T20:59:00Z</cp:lastPrinted>
  <dcterms:modified xsi:type="dcterms:W3CDTF">2007-06-14T19:44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