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cadeau sera l'ornement de notre logis, ma femme et moi vous en remercions sincèr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oyez que nous sommes sensibles à ce témoignage qui ne fera que renforcer les liens qui nous attachent à vo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prions de croire, Monsieur, à no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23:00Z</dcterms:created>
  <dc:creator>la-lettre.com</dc:creator>
  <dc:description/>
  <cp:keywords/>
  <dc:language>en-US</dc:language>
  <cp:lastModifiedBy>StD</cp:lastModifiedBy>
  <cp:lastPrinted>2005-11-21T20:59:00Z</cp:lastPrinted>
  <dcterms:modified xsi:type="dcterms:W3CDTF">2007-01-08T20:24:00Z</dcterms:modified>
  <cp:revision>3</cp:revision>
  <dc:subject/>
  <dc:title/>
</cp:coreProperties>
</file>