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olor w:val="0000FF"/>
        </w:rPr>
        <w:t xml:space="preserve">XXX </w:t>
      </w:r>
      <w:r>
        <w:rPr>
          <w:rFonts w:cs="Tahoma" w:ascii="Tahoma" w:hAnsi="Tahoma"/>
          <w:b/>
          <w:i/>
          <w:color w:val="0000FF"/>
        </w:rPr>
        <w:t>(mon abonnement, mon forfait, mon compte…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tenais à vous remercier vivement pour le dénouement de notre petit différend concernant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réjouis de pouvoir compter sur un prestataire aussi compréhensif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oyez, Madame, Monsieur, à ma gratitude et à me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1-29T20:33:00Z</dcterms:modified>
  <cp:revision>4</cp:revision>
  <dc:subject/>
  <dc:title>M</dc:title>
</cp:coreProperties>
</file>