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tenais à vous remercier pour le chaleureux accueil que vous m'avez réservé le </w:t>
      </w:r>
      <w:r>
        <w:rPr>
          <w:rFonts w:cs="Tahoma" w:ascii="Tahoma" w:hAnsi="Tahoma"/>
          <w:color w:val="0000FF"/>
        </w:rPr>
        <w:t>xxx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informations recueillies lors de cet entretien ont confirmé mon intérêt pour le poste que vous proposez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en entendu, je suis à votre disposition pour vous rencontrez à nouveau si vous souhaitez des précisions complémentair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pérant une prochaine collaboration, je vous prie d'accepter, Monsieur, l'assurance de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1:31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1-29T21:31:00Z</dcterms:modified>
  <cp:revision>2</cp:revision>
  <dc:subject/>
  <dc:title>M</dc:title>
</cp:coreProperties>
</file>