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eastAsia="zxx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eastAsia="zxx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eastAsia="zxx" w:bidi="ar-SA"/>
        </w:rPr>
        <w:t xml:space="preserve">Objet : Candidature </w:t>
      </w:r>
      <w:r>
        <w:rPr>
          <w:rFonts w:eastAsia="Times New Roman" w:cs="Tahoma" w:ascii="Tahoma" w:hAnsi="Tahoma"/>
          <w:b/>
          <w:i w:val="false"/>
          <w:iCs w:val="false"/>
          <w:color w:val="000000"/>
          <w:sz w:val="24"/>
          <w:szCs w:val="24"/>
          <w:lang w:val="fr-FR" w:eastAsia="zxx" w:bidi="ar-SA"/>
        </w:rPr>
        <w:t>spontané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905" w:leader="none"/>
          <w:tab w:val="left" w:pos="6495" w:leader="none"/>
        </w:tabs>
        <w:ind w:left="855" w:right="0" w:hanging="0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905" w:leader="none"/>
          <w:tab w:val="left" w:pos="6495" w:leader="none"/>
        </w:tabs>
        <w:ind w:left="855" w:right="0" w:hanging="0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Docteur,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Fort de votre renomée, l'augmentation constante de votre clientèle vous amène peut-être à recruter un nouveau Assistant Dentaire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Occupant actuellement ce poste dans un cabinet, je souhaiterais donner un nouvel élan à ma carrière afin de mettre plus en avant mes connaissances acquises en omnipratique, orthodontie et prothèse dentaire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Consciencieux, sociable et responsable, je mettrais tout en oeuvre pour répondre à vos exigences et représenter au mieux l'image de votre cabinet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Je me tiens naturellement à votre disposition pour vous rencontrer et vous exposer plus en détails mon projet et mon curriculum vitae ci joint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Vous remerciant par avance de l'attention que vous porterez à cette démarche, je vous prie d'accepter, Docteur,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0:45:00Z</dcterms:created>
  <dc:creator>Stéphane</dc:creator>
  <dc:description/>
  <dc:language>en-US</dc:language>
  <cp:lastModifiedBy>Stéphane</cp:lastModifiedBy>
  <cp:lastPrinted>2005-11-21T20:59:00Z</cp:lastPrinted>
  <dcterms:modified xsi:type="dcterms:W3CDTF">2005-12-18T20:45:00Z</dcterms:modified>
  <cp:revision>2</cp:revision>
  <dc:subject/>
  <dc:title>M</dc:title>
</cp:coreProperties>
</file>