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XIQUE BAN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aux</w:t>
      </w:r>
      <w:r>
        <w:rPr>
          <w:rFonts w:cs="Tahoma" w:ascii="Tahoma" w:hAnsi="Tahoma"/>
        </w:rPr>
        <w:t xml:space="preserve"> : Les taux sont les indices de référence pour le calcul d'emprunt sur les différents marchés, comme le TBB (Taux de Base Bancaire), le TMM (Taux Moyen du Marché Monétaire)..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Taux actuariel </w:t>
      </w:r>
      <w:r>
        <w:rPr>
          <w:rFonts w:cs="Tahoma" w:ascii="Tahoma" w:hAnsi="Tahoma"/>
        </w:rPr>
        <w:t xml:space="preserve">: Taux qui tient compte de la capitalisation des intérêts à une période donnée (année, semestre, trimestre ou mois, par exemple)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Taux de base bancaire </w:t>
      </w:r>
      <w:r>
        <w:rPr>
          <w:rFonts w:cs="Tahoma" w:ascii="Tahoma" w:hAnsi="Tahoma"/>
        </w:rPr>
        <w:t>: Taux de référence, fixé par chaque banque, servant de base à la détermination du taux de ses conco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Taux effectif global</w:t>
      </w:r>
      <w:r>
        <w:rPr>
          <w:rFonts w:cs="Tahoma" w:ascii="Tahoma" w:hAnsi="Tahoma"/>
        </w:rPr>
        <w:t xml:space="preserve"> : Ce taux est calculé en ajoutant aux intérêts, les frais, les commissions ou les rémunérations de toute nature, directs ou indirects, y compris ceux qui sont dus à des intermédiaires intervenus de quelque manière que ce soit dans l'octroi du p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Taux proportionnel </w:t>
      </w:r>
      <w:r>
        <w:rPr>
          <w:rFonts w:cs="Tahoma" w:ascii="Tahoma" w:hAnsi="Tahoma"/>
        </w:rPr>
        <w:t xml:space="preserve">: Taux qui ne tient pas compte de la composition des intérêts à une période donné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Taux réel</w:t>
      </w:r>
      <w:r>
        <w:rPr>
          <w:rFonts w:cs="Tahoma" w:ascii="Tahoma" w:hAnsi="Tahoma"/>
        </w:rPr>
        <w:t xml:space="preserve"> : Taux résultant de la différence entre le taux appliqué à une opération et le taux de l'infl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TIP</w:t>
      </w:r>
      <w:r>
        <w:rPr>
          <w:rFonts w:cs="Tahoma" w:ascii="Tahoma" w:hAnsi="Tahoma"/>
        </w:rPr>
        <w:t xml:space="preserve"> : Titre Interbancaire de Paiement. Autorisation écrite donnée par le titulaire d'un compte à son créancier, de prélever à son profit une certaine somme, à partir d'un document normalisé établi par le créancier lui-mê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Titulaire</w:t>
      </w:r>
      <w:r>
        <w:rPr>
          <w:rFonts w:cs="Tahoma" w:ascii="Tahoma" w:hAnsi="Tahoma"/>
        </w:rPr>
        <w:t xml:space="preserve"> : Désigne le souscripteur d'un contra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Transfert</w:t>
      </w:r>
      <w:r>
        <w:rPr>
          <w:rFonts w:cs="Tahoma" w:ascii="Tahoma" w:hAnsi="Tahoma"/>
        </w:rPr>
        <w:t xml:space="preserve"> : Possibilité laissée à l'adhérent de passer d'un contrat ouvert dans une société d'assurance à un contrat de même type ouvert dans une autre compagnie d'assurance. </w:t>
        <w:br/>
        <w:t> </w:t>
        <w:br/>
      </w:r>
      <w:r>
        <w:rPr>
          <w:rFonts w:cs="Tahoma" w:ascii="Tahoma" w:hAnsi="Tahoma"/>
          <w:b/>
          <w:bCs/>
        </w:rPr>
        <w:t xml:space="preserve">Usage tournées  </w:t>
      </w:r>
      <w:r>
        <w:rPr>
          <w:rFonts w:cs="Tahoma" w:ascii="Tahoma" w:hAnsi="Tahoma"/>
        </w:rPr>
        <w:t xml:space="preserve">: L'usage « tournées » est l'utilisation du véhicule assuré, pour des déplacements de visite de clientèle, agences, dépôts, succursales ou chantiers, à l'exclusion du transport à titre onéreux de marchandises ou de voyageurs, lorsque ces tournées constituent un élément essentiel des fonctions ou de l'activité principale du souscripteur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aleur de rachat </w:t>
      </w:r>
      <w:r>
        <w:rPr>
          <w:rFonts w:cs="Tahoma" w:ascii="Tahoma" w:hAnsi="Tahoma"/>
        </w:rPr>
        <w:t xml:space="preserve">: Somme remboursée par l'assureur à l'adhérent en cas de rachat total de son contra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Valorisation</w:t>
      </w:r>
      <w:r>
        <w:rPr>
          <w:rFonts w:cs="Tahoma" w:ascii="Tahoma" w:hAnsi="Tahoma"/>
        </w:rPr>
        <w:t xml:space="preserve"> : On parle souvent de valorisation de portefeuille pour designer sa valeur à un instant T si vous vendiez les valeurs qui le compos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Versements</w:t>
      </w:r>
      <w:r>
        <w:rPr>
          <w:rFonts w:cs="Tahoma" w:ascii="Tahoma" w:hAnsi="Tahoma"/>
        </w:rPr>
        <w:t xml:space="preserve"> : Ils sont réguliers lorsque l'adhérent s'engage à verser à intervalles définis (mensuels, trimestriels, annuels) une somme fixée d'avance pendant la durée de son contrat. Ils sont libres lorsque l'adhérent effectue des versements au gré de ses possibilité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Virement</w:t>
      </w:r>
      <w:r>
        <w:rPr>
          <w:rFonts w:cs="Tahoma" w:ascii="Tahoma" w:hAnsi="Tahoma"/>
        </w:rPr>
        <w:t xml:space="preserve"> : Mandat donné par un client à sa banque pour débiter son compte d'une certaine somme, en vue de créditer un autre compte : celui du bénéfici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P.J. : </w:t>
      </w:r>
      <w:r>
        <w:rPr>
          <w:rFonts w:cs="Tahoma" w:ascii="Tahoma" w:hAnsi="Tahoma"/>
          <w:i/>
          <w:color w:val="0000FF"/>
          <w:szCs w:val="20"/>
        </w:rPr>
        <w:t>Photocopie d'une pièce d'identité ainsi qu'un justificatif de domicile (EDF, Téléphone…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0:00Z</dcterms:created>
  <dc:creator>Stéphane</dc:creator>
  <dc:description/>
  <dc:language>en-US</dc:language>
  <cp:lastModifiedBy> </cp:lastModifiedBy>
  <cp:lastPrinted>2005-11-21T20:59:00Z</cp:lastPrinted>
  <dcterms:modified xsi:type="dcterms:W3CDTF">2007-01-25T20:20:00Z</dcterms:modified>
  <cp:revision>2</cp:revision>
  <dc:subject/>
  <dc:title>M</dc:title>
</cp:coreProperties>
</file>