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4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XIQUE EMPLOI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ACCRE : Aide aux Chômeurs Créateurs et Repreneurs d'Entreprises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AEFAMA : Aide à la Famille pour l'emploi d'une Assistante Maternelle Agréée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AFP  : Association pour la Formation Professionnelle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AGEFIPH : Association pour la Gestion, la Formation et l'Insertion des Personnes Handicapées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AI : Allocation d'Insertion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ANACT : Agence Nationale pour l'Amélioration des Conditions de Travail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ANPE : Agence Nationale Pour l'Emploi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APA : Agence Personnalisée à l'Autonomie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APCE : Agence Pour la Création d'Entreprises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APE : Allocation Parentale d'Éducation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API : Allocation Parent Isolé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ARAF : Aide à la Reprise d'Activité des Femmes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ASS : Allocation Spécifique de Solidarité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BEI : Banque Européenne d'Investissement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BEP : Brevet d'Études Professionnelles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BTP : Bâtiments et Travaux Publics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BTS : Brevet de Technicien Supérieur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CAP : Certificat d'Aptitudes Professionnelles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CDD : Contrat à Durée Déterminée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CDI : Contrat à Durée Indéterminée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CDSEI : Comité du Dialogue Social pour les questions Européennes et Internationales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CEC : Contrat Emploi Consolidé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CEEP : Centre des Entreprises Européennes à participation Publique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CEP : Contrat d'Études Prospectives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Certification NF : Normes Françaises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ES : Contrat Emploi Solidarité (plus en activité)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CFDT : Confédération Française Démocratique du Travail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CFE-CGC : Confédération Française de l'Encadrement - Confédération Générale des Cadres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CFDT : Confédération Française Des Travailleurs chrétiens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CGPME : Confédération Générale des Petites et Moyennes Entreprises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CGT : Confédération Générale du Travail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CIE : Contrat d'Insertion dans l'Emploi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CNAF : Caisse Nationale d'Allocations Familiales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CNED : Centre National d'Enseignement à Distance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COB : Commission des Opérations en Bours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DARES : Direction pour l'Animation de la Recherche et des Statistiques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DATAR : Délégation à l'Aménagement du Territoire et à l'Action Régionale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DEA : Diplôme d'</w:t>
      </w:r>
      <w:r>
        <w:rPr>
          <w:rFonts w:eastAsia="Times New Roman" w:cs="Arial" w:ascii="Arial" w:hAnsi="Arial"/>
          <w:lang w:eastAsia="zh-CN"/>
        </w:rPr>
        <w:t>É</w:t>
      </w:r>
      <w:r>
        <w:rPr>
          <w:rFonts w:cs="Tahoma" w:ascii="Tahoma" w:hAnsi="Tahoma"/>
        </w:rPr>
        <w:t>tudes Approfondies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DEFM : Demande d'Emploi en Fin de Mois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S : Diplôme d'Études Supérieures Spécialisées (remplacé par les masters)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DGEFP : Direction Générale de l'Emploi et de la Formation Professionnelle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DPM : Direction de la Population et des Migrations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EDDF : Engagement de Développement de la Formation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EPSR : Etablissement Public de Suivi et de Réinsertion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FAS : Fonds d'Action Social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FCPI : Fonds Commun de Placement et d'Investissement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FGIF : Fonds de Garantie pour la création, la reprise ou le développement d'entreprises à l'Initiative des Femmes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FNAS : Fonds National d'Action Sociale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FO : Force Ouvrière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FSE : Fonds Social Européen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GRETA : Groupement d'Établissements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IFA : Imposition Forfaitaire Annuelle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INTEFP : Institut National du Travail, de l'Emploi et de la Formation Professionnelle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IUT-STS : Institut Universitaire de Technologie - Section de Techniciens Supérieurs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MEDEF : Mouvement des Entreprises de France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MES : Ministère de l'Emploi et de la Solidarité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NTIC : Nouvelles Technologies de l'Information et de la Communication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OIP : Organisme d'Insertion Professionnelle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OPCA : Organisme Paritaire de Collecte Agréé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AIO : Permanence d'Accueil, d'Information et d'Orientation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AP : Projet d'Action Personnalisé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ARE : Plan d'Action pour le Retour à l'Emploi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IB : Produit Intérieur Brut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LIE : Plans Locaux pour l'Insertion et l'Emploi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ME : Petites et Moyennes Entreprises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MI : Petites et Moyennes Industries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rogramme TRACE : Trajet d'Accès à l'Emploi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REP : Réseau d'Entraide Pédagogique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RMI : Revenu Minimum d'Insertion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SAE : Stage d'Accès à l'Entreprise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SIFE : Stage d'Insertion et de Formation à l'Emploi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MIC : Salaire Minimum Interprofessionnel de Croissance (à 8,27 euros de l'heure au 1</w:t>
      </w:r>
      <w:r>
        <w:rPr>
          <w:rFonts w:cs="Tahoma" w:ascii="Tahoma" w:hAnsi="Tahoma"/>
          <w:vertAlign w:val="superscript"/>
        </w:rPr>
        <w:t>er</w:t>
      </w:r>
      <w:r>
        <w:rPr>
          <w:rFonts w:cs="Tahoma" w:ascii="Tahoma" w:hAnsi="Tahoma"/>
        </w:rPr>
        <w:t> juillet 2006)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SPE : Service Public de l'Emploi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SPNDE : Service Personnalisé pour un Nouveau Départ vers l'Emploi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TIC : Technologies de l'Information et de la Communication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TVA : Taxe sur la Valeur Ajouté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UCIP : Utilisation Collective d'Internet par les entreprises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UPA : Union Professionnelle Artisanal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VAP : Validation des Acquis Professionnels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2:36:00Z</dcterms:created>
  <dc:creator>Stéphane</dc:creator>
  <dc:description/>
  <dc:language>en-US</dc:language>
  <cp:lastModifiedBy> </cp:lastModifiedBy>
  <cp:lastPrinted>2005-11-21T20:59:00Z</cp:lastPrinted>
  <dcterms:modified xsi:type="dcterms:W3CDTF">2007-05-31T18:38:00Z</dcterms:modified>
  <cp:revision>4</cp:revision>
  <dc:subject/>
  <dc:title>M</dc:title>
</cp:coreProperties>
</file>