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êve est devenu une extraordinaire réalité…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vec l'arrivé de ce nouveau petit être adorable que vous allez aimer de tout votre co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élicitations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43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7:43:00Z</dcterms:modified>
  <cp:revision>2</cp:revision>
  <dc:subject/>
  <dc:title>M</dc:title>
</cp:coreProperties>
</file>