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BONHEUR ABSOLU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en ne rempli autant le cœur des parents que l'arrivé d'un nouvel enf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e belle marque d'amour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cères félicitations pour votre nouveau bébé !!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4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7:45:00Z</dcterms:modified>
  <cp:revision>2</cp:revision>
  <dc:subject/>
  <dc:title>M</dc:title>
</cp:coreProperties>
</file>