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OFFRE DE SERVIC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hère Madame, cher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tre entreprise, implantée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est spécialisée dans le secteur des </w:t>
      </w:r>
      <w:r>
        <w:rPr>
          <w:rFonts w:cs="Tahoma" w:ascii="Tahoma" w:hAnsi="Tahoma"/>
          <w:i/>
          <w:color w:val="0000FF"/>
        </w:rPr>
        <w:t>(secteur d'activité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ce cadre d'activités, elle s'occupe de </w:t>
      </w:r>
      <w:r>
        <w:rPr>
          <w:rFonts w:cs="Tahoma" w:ascii="Tahoma" w:hAnsi="Tahoma"/>
          <w:i/>
          <w:color w:val="0000FF"/>
        </w:rPr>
        <w:t>(précision sur les activités de votre société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services ont par conséquent pu acquérir l'expérience et la compétence pour étudier, planifier, estimer le budget nécessaire à de telles opérations et conduire ou accompagner un projet de la phase d'étude jusqu'à son ter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 effet, nous nous tenons à votre disposition pour mener à bonnes fins toute opération que vous choisiriez de nous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nous permettons de vous joindre à la présente la plaquette de notre société ainsi que les derniers tarifs de nos pres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de retenir votre attention lors de votre consultation, nous vous prions de croire, chère Madame, cher Monsieur, en l'assurance de nos sentiments les plus dévo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8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30T06:23:00Z</dcterms:modified>
  <cp:revision>7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