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DGCCR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LAINTE SUITE A UN REFUS DE VEN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porter à votre connaissance le refus de vente dont j'ai été victim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e me suis rendu dans le magasi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sis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 pour acheter </w:t>
      </w:r>
      <w:r>
        <w:rPr>
          <w:rFonts w:cs="Tahoma" w:ascii="Tahoma" w:hAnsi="Tahoma"/>
          <w:i/>
          <w:color w:val="0000FF"/>
        </w:rPr>
        <w:t>(désignation de l'article)</w:t>
      </w:r>
      <w:r>
        <w:rPr>
          <w:rFonts w:cs="Tahoma" w:ascii="Tahoma" w:hAnsi="Tahoma"/>
        </w:rPr>
        <w:t xml:space="preserve">. Le vendeur a refusé de me le vendre, sans aucun motif </w:t>
      </w:r>
      <w:r>
        <w:rPr>
          <w:rFonts w:cs="Tahoma" w:ascii="Tahoma" w:hAnsi="Tahoma"/>
          <w:i/>
          <w:color w:val="0000FF"/>
        </w:rPr>
        <w:t>ou prétext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motif du vendeu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serais reconnaiss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bien vouloir intervenir auprès de ce commerçant afin de lui rappeler les droits du consommateur et de faire ainsi cesser ces agissements illégaux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mes remerciements, veuillez agréer, Madame, Monsieur, l'expression de mes salutations distinguée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05:00Z</dcterms:created>
  <dc:creator>LaLettre.com</dc:creator>
  <dc:description/>
  <dc:language>en-US</dc:language>
  <cp:lastModifiedBy> </cp:lastModifiedBy>
  <cp:lastPrinted>2005-11-21T20:59:00Z</cp:lastPrinted>
  <dcterms:modified xsi:type="dcterms:W3CDTF">2007-03-07T19:0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