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ins w:id="0" w:author="Stéphane" w:date="2006-04-02T20:45:00Z">
        <w:r>
          <w:rPr>
            <w:rFonts w:eastAsia="Times New Roman" w:cs="Tahoma" w:ascii="Tahoma" w:hAnsi="Tahoma"/>
            <w:i/>
            <w:color w:val="auto"/>
            <w:sz w:val="24"/>
            <w:szCs w:val="24"/>
            <w:lang w:val="fr-FR" w:bidi="ar-SA"/>
          </w:rPr>
          <w:t>RECOMMANDÉ A.R.</w:t>
        </w:r>
      </w:ins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 xml:space="preserve">Objet :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fr-FR" w:bidi="ar-SA"/>
        </w:rPr>
        <w:t>PREMIERE REL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Nous nous permettons de vous rappeler que votre compte</w:t>
      </w:r>
      <w:del w:id="1" w:author="Stéphane" w:date="2006-04-02T20:48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-</w:delText>
        </w:r>
      </w:del>
      <w:ins w:id="2" w:author="Stéphane" w:date="2006-04-02T20:48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 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client présente à ce jour un solde débiteur de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(montant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euros. En effet, </w:t>
      </w:r>
      <w:del w:id="3" w:author="Stéphane" w:date="2006-04-02T20:49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vos </w:delText>
        </w:r>
      </w:del>
      <w:ins w:id="4" w:author="Stéphane" w:date="2006-04-02T20:49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notre 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dernière</w:t>
      </w:r>
      <w:del w:id="5" w:author="Stéphane" w:date="2006-04-02T20:50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s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facture</w:t>
      </w:r>
      <w:del w:id="6" w:author="Stéphane" w:date="2006-04-02T20:50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s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n</w:t>
      </w:r>
      <w:del w:id="7" w:author="Stéphane" w:date="2006-04-02T20:49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° </w:delText>
        </w:r>
      </w:del>
      <w:ins w:id="8" w:author="Stéphane" w:date="2006-04-02T20:49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° </w:t>
        </w:r>
      </w:ins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(numéro</w:t>
      </w:r>
      <w:del w:id="9" w:author="Stéphane" w:date="2006-04-02T20:51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>s</w:delText>
        </w:r>
      </w:del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 xml:space="preserve"> de</w:t>
      </w:r>
      <w:ins w:id="10" w:author="Stéphane" w:date="2006-04-02T20:51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t xml:space="preserve"> la</w:t>
        </w:r>
      </w:ins>
      <w:del w:id="11" w:author="Stéphane" w:date="2006-04-02T20:51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>s</w:delText>
        </w:r>
      </w:del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 xml:space="preserve"> facture</w:t>
      </w:r>
      <w:del w:id="12" w:author="Stéphane" w:date="2006-04-02T20:51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>s</w:delText>
        </w:r>
      </w:del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, </w:t>
      </w:r>
      <w:del w:id="13" w:author="Stéphane" w:date="2006-04-02T20:50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que nous vous avons adressé 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en date du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(date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, et payable au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(date d'échéance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selon les termes de nos accords, </w:t>
      </w:r>
      <w:del w:id="14" w:author="Stéphane" w:date="2006-04-02T20:50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n'ont </w:delText>
        </w:r>
      </w:del>
      <w:ins w:id="15" w:author="Stéphane" w:date="2006-04-02T20:50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n'a 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pas encore été honorée</w:t>
      </w:r>
      <w:del w:id="16" w:author="Stéphane" w:date="2006-04-02T20:51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s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L'échéance étant dépassée, nous vous demandons de nous faire parvenir son règlement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fr-FR" w:bidi="ar-SA"/>
        </w:rPr>
        <w:t>sous huitaine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Nous sommes persuadés qu'il s'agit d'un simple oubli de votre part. Nous nous permettons toutefois de vous indiquer qu</w:t>
      </w:r>
      <w:ins w:id="17" w:author="Stéphane" w:date="2006-04-02T20:52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'</w:t>
        </w:r>
      </w:ins>
      <w:del w:id="18" w:author="Stéphane" w:date="2006-04-02T20:52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e, 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à défaut de paiement </w:t>
      </w:r>
      <w:del w:id="19" w:author="Stéphane" w:date="2006-04-02T20:53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après </w:delText>
        </w:r>
      </w:del>
      <w:ins w:id="20" w:author="Stéphane" w:date="2006-04-02T20:53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malgré 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cette première relance, nous serions amené à vous facturer les intérêts de retard prévus par nos conditions générales de vent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ins w:id="21" w:author="Stéphane" w:date="2006-04-02T20:5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Si ce retard est volontaire, </w:t>
        </w:r>
      </w:ins>
      <w:del w:id="22" w:author="Stéphane" w:date="2006-04-02T20:55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Nous </w:delText>
        </w:r>
      </w:del>
      <w:ins w:id="23" w:author="Stéphane" w:date="2006-04-02T20:55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nous 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vous invitons à nous contacter </w:t>
      </w:r>
      <w:del w:id="24" w:author="Stéphane" w:date="2006-04-02T20:55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au cas où ce retard serait volontaire, et cela afin de</w:delText>
        </w:r>
      </w:del>
      <w:ins w:id="25" w:author="Stéphane" w:date="2006-04-02T20:55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pour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nous en communiquer les motif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Dans le cas où votre règlement nous parviendrait avant réception de ce courrier, nous vous demandons de considérer cette lettre comme nulle et non avenu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ins w:id="26" w:author="Stéphane" w:date="2006-04-02T20:48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Veuillez agréer, Madame, Monsieur, nos salutations distinguées.</w:t>
        </w:r>
      </w:ins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57:00Z</dcterms:created>
  <dc:creator>Stéphane</dc:creator>
  <dc:description/>
  <dc:language>en-US</dc:language>
  <cp:lastModifiedBy>Stéphane</cp:lastModifiedBy>
  <cp:lastPrinted>2005-11-21T20:59:00Z</cp:lastPrinted>
  <dcterms:modified xsi:type="dcterms:W3CDTF">2006-04-02T18:57:00Z</dcterms:modified>
  <cp:revision>2</cp:revision>
  <dc:subject/>
  <dc:title>M</dc:title>
</cp:coreProperties>
</file>