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PROPOSITION D'ACHAT D'UN VEHICULE EN LEASING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signé avec votre société un contrat de leasing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e période d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la suite de divers incidents de paiement, vous avez résilié unilatéralement mon contrat de location avec option d'acha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avez par la suite repris le véhicule et vous me réclamez le paiement des loyers échus non réglés, ainsi qu'une indemnité de résiliation, en application de l'article L. 311-31 du Code de la consom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ormément aux dispositions de l'article D. 311-13 du même Code, je vous fais part, par la présente, de la proposition d'achat de ce véhicule par Monsieur </w:t>
      </w:r>
      <w:r>
        <w:rPr>
          <w:rFonts w:cs="Tahoma" w:ascii="Tahoma" w:hAnsi="Tahoma"/>
          <w:i/>
          <w:color w:val="0000FF"/>
        </w:rPr>
        <w:t>(ou Madame) (nom)</w:t>
      </w:r>
      <w:r>
        <w:rPr>
          <w:rFonts w:cs="Tahoma" w:ascii="Tahoma" w:hAnsi="Tahoma"/>
        </w:rPr>
        <w:t xml:space="preserve"> au prix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trouverez ci-jointe l'offre écrite d'achat engageant Monsieur </w:t>
      </w:r>
      <w:r>
        <w:rPr>
          <w:rFonts w:cs="Tahoma" w:ascii="Tahoma" w:hAnsi="Tahoma"/>
          <w:i/>
          <w:color w:val="0000FF"/>
        </w:rPr>
        <w:t>(ou Madame) (nom)</w:t>
      </w:r>
      <w:r>
        <w:rPr>
          <w:rFonts w:cs="Tahoma" w:ascii="Tahoma" w:hAnsi="Tahoma"/>
        </w:rPr>
        <w:t xml:space="preserve">, daté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aurais gré de bien vouloir me faire connaître votre décision relative à cette offre permettant de déterminer le montant de la valeur vénale du véhicu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ecevez, Madame, Monsieur, l'assurance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49:00Z</dcterms:created>
  <dc:creator>LaLettre.com</dc:creator>
  <dc:description/>
  <dc:language>en-US</dc:language>
  <cp:lastModifiedBy> </cp:lastModifiedBy>
  <cp:lastPrinted>2005-11-21T20:59:00Z</cp:lastPrinted>
  <dcterms:modified xsi:type="dcterms:W3CDTF">2008-05-13T20:21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