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CLAMATION DROIT DE VISI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rénom),</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Tu n’es pas sans ignorer les termes du jugement de divorce en date du (date du jugement) qui à dans sa décision précisé mon droit de visite à l’égard de nos enfants. </w:t>
        <w:br/>
        <w:br/>
        <w:t>Pourtant, c’est avec étonnement et regret que j’ai constaté les (énumérer les dates) que tu n’a pas respecté la décision du juge et ne me permettant pas d’exercer mon droit sans aucune raison valable en ne me présentant pas nos enfants.</w:t>
      </w:r>
    </w:p>
    <w:p>
      <w:pPr>
        <w:pStyle w:val="Normal"/>
        <w:tabs>
          <w:tab w:val="clear" w:pos="709"/>
          <w:tab w:val="left" w:pos="5640" w:leader="none"/>
        </w:tabs>
        <w:ind w:left="851" w:hanging="0"/>
        <w:jc w:val="both"/>
        <w:rPr>
          <w:rFonts w:ascii="Tahoma" w:hAnsi="Tahoma" w:cs="Tahoma"/>
        </w:rPr>
      </w:pPr>
      <w:r>
        <w:rPr>
          <w:rFonts w:cs="Tahoma" w:ascii="Tahoma" w:hAnsi="Tahoma"/>
        </w:rPr>
        <w:br/>
        <w:t>Aussi, et sous les conseils de mon avocat, je ne peut que te rappeler les termes de l’article 227-5 du Code Pénal, à savoir que le fait de refuser indûment de présenter un enfant mineur à la personne qui a le droit de le réclamer, en vertu d’une décision de justice, est puni d’un an d’emprisonnement et de 15 000 euros d’amende.</w:t>
      </w:r>
    </w:p>
    <w:p>
      <w:pPr>
        <w:pStyle w:val="Normal"/>
        <w:tabs>
          <w:tab w:val="clear" w:pos="709"/>
          <w:tab w:val="left" w:pos="5640" w:leader="none"/>
        </w:tabs>
        <w:ind w:left="851" w:hanging="0"/>
        <w:jc w:val="both"/>
        <w:rPr>
          <w:rFonts w:ascii="Tahoma" w:hAnsi="Tahoma" w:cs="Tahoma"/>
        </w:rPr>
      </w:pPr>
      <w:r>
        <w:rPr>
          <w:rFonts w:cs="Tahoma" w:ascii="Tahoma" w:hAnsi="Tahoma"/>
        </w:rPr>
        <w:br/>
        <w:t>C’est pourquoi, en cas de récidive de ta part, je serais contraint de déposer plainte auprès de l’administration compét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te prie d’agréer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opie Juge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00:00Z</dcterms:created>
  <dc:creator>LaLettre.com</dc:creator>
  <dc:description/>
  <cp:keywords/>
  <dc:language>en-US</dc:language>
  <cp:lastModifiedBy>Moi</cp:lastModifiedBy>
  <cp:lastPrinted>2005-11-21T20:59:00Z</cp:lastPrinted>
  <dcterms:modified xsi:type="dcterms:W3CDTF">2010-03-03T19:00:00Z</dcterms:modified>
  <cp:revision>2</cp:revision>
  <dc:subject/>
  <dc:title>M</dc:title>
</cp:coreProperties>
</file>