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(Fournisseur X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V/Réf :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référence de la commande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 xml:space="preserve">Objet : </w:t>
      </w:r>
      <w:r>
        <w:rPr>
          <w:rFonts w:eastAsia="Times New Roman" w:cs="Tahoma" w:ascii="Tahoma" w:hAnsi="Tahoma"/>
          <w:b/>
          <w:caps/>
          <w:vanish/>
          <w:color w:val="auto"/>
          <w:sz w:val="24"/>
          <w:szCs w:val="24"/>
          <w:lang w:val="fr-CH" w:eastAsia="zxx" w:bidi="ar-SA"/>
        </w:rPr>
        <w:t>Non réception de command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aps/>
          <w:vanish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aps/>
          <w:vanish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 xml:space="preserve">L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CH" w:eastAsia="zxx" w:bidi="ar-SA"/>
        </w:rPr>
        <w:t>xx/xx/xxxx</w:t>
      </w: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, j'ai commandé sur votre site Internet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CH" w:eastAsia="zxx" w:bidi="ar-SA"/>
        </w:rPr>
        <w:t xml:space="preserve"> XXX (détail de la commande)</w:t>
      </w: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 xml:space="preserve"> que j'ai payé par carte bancair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Par la présente je vous certifie qu'à ce jour, je n'ai toujours été livré, malgré l'encaissement de mon paiement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Je vous remercie de m'indiquer si le nécessaire a été fait et le cas échéant, mes recour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Comptant vivement sur votre compréhension, je reste bien évidem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CH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CH" w:eastAsia="zxx" w:bidi="ar-SA"/>
        </w:rPr>
        <w:t>Dans cette attente et vous souhaitant bonne réception de la présente, je vous prie de croire, Madame, Monsieur, en l'assurance de me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12:00Z</dcterms:created>
  <dc:creator>Stéphane</dc:creator>
  <dc:description/>
  <dc:language>en-US</dc:language>
  <cp:lastModifiedBy>Stéphane</cp:lastModifiedBy>
  <cp:lastPrinted>2005-11-21T20:59:00Z</cp:lastPrinted>
  <dcterms:modified xsi:type="dcterms:W3CDTF">2005-12-27T20:12:00Z</dcterms:modified>
  <cp:revision>2</cp:revision>
  <dc:subject/>
  <dc:title>M</dc:title>
</cp:coreProperties>
</file>