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'INDEMNIS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déposé pour un nettoyage dans votre établissement le (date) un(e) </w:t>
      </w:r>
      <w:r>
        <w:rPr>
          <w:rFonts w:cs="Tahoma" w:ascii="Tahoma" w:hAnsi="Tahoma"/>
          <w:i/>
          <w:color w:val="0000FF"/>
        </w:rPr>
        <w:t>(vêtement concerné : pantalon, veste, robe etc.)</w:t>
      </w:r>
      <w:r>
        <w:rPr>
          <w:rFonts w:cs="Tahoma" w:ascii="Tahoma" w:hAnsi="Tahoma"/>
        </w:rPr>
        <w:t xml:space="preserve"> en </w:t>
      </w:r>
      <w:r>
        <w:rPr>
          <w:rFonts w:cs="Tahoma" w:ascii="Tahoma" w:hAnsi="Tahoma"/>
          <w:i/>
          <w:color w:val="0000FF"/>
        </w:rPr>
        <w:t>(matière : polyester, coton, soie etc.)</w:t>
      </w:r>
      <w:r>
        <w:rPr>
          <w:rFonts w:cs="Tahoma" w:ascii="Tahoma" w:hAnsi="Tahoma"/>
        </w:rPr>
        <w:t xml:space="preserve"> acheté quelques semaines auparavant (facture ci-join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m'avez remis le même jour un ticket de dépôt, copie ci-jointe, sans émettre de réserves et ne m'avez fait part d'aucun risque quant au bon nettoyage de ce vêt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ussi quel fut ma surprise quand vous m'avez rendu </w:t>
      </w:r>
      <w:r>
        <w:rPr>
          <w:rFonts w:cs="Tahoma" w:ascii="Tahoma" w:hAnsi="Tahoma"/>
          <w:i/>
          <w:color w:val="0000FF"/>
        </w:rPr>
        <w:t>mon/m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vêtement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décolorée/abîmé etc.</w:t>
      </w:r>
      <w:r>
        <w:rPr>
          <w:rFonts w:cs="Tahoma" w:ascii="Tahoma" w:hAnsi="Tahoma"/>
        </w:rPr>
        <w:t xml:space="preserve"> ce qui le rend impropre à son utilisation habituelle. D'autre part, vous avez refusé de m'indemniser pour le préjudice subit en prétendant que vous n'avez commis aucune fau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rappelle qu'aux termes de l'article 1789 du Code civil vous êtes présumé responsable des dégradations sur les vêtements qui vous sont confiés pour nettoyage à défaut d'avoir émis des réserves lors de leur dépô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invite donc à me régler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n réparation de mon préjudice. A défaut, je serais contrai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saisir le tribunal compét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17:00Z</dcterms:created>
  <dc:creator>LaLettre.com</dc:creator>
  <dc:description/>
  <dc:language>en-US</dc:language>
  <cp:lastModifiedBy> </cp:lastModifiedBy>
  <cp:lastPrinted>2005-11-21T20:59:00Z</cp:lastPrinted>
  <dcterms:modified xsi:type="dcterms:W3CDTF">2007-04-28T17:4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03604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ReviewingToolsShownOnce">
    <vt:lpwstr/>
  </property>
</Properties>
</file>