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FUS DE RECEPTION DES TRAVA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avons été convoqué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fin d'accusé réception de la maison dont nous avions signé le compromis de vente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vous confirmons par la présente notre refus de signer le procès verbal de récep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vous trouverez ci-dessous la liste exhaustive des défauts de conformités relevés par rapport aux plans initiaux qui avaient fait l'objet d'un accord écrit en date du </w:t>
      </w:r>
      <w:r>
        <w:rPr>
          <w:rFonts w:cs="Tahoma" w:ascii="Tahoma" w:hAnsi="Tahoma"/>
          <w:i/>
          <w:color w:val="0000FF"/>
        </w:rPr>
        <w:t>(date de signature du compromi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complément d'information afin de trouver une solution rapide à cette situation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4:00Z</dcterms:created>
  <dc:creator>LaLettre.com</dc:creator>
  <dc:description/>
  <dc:language>en-US</dc:language>
  <cp:lastModifiedBy> </cp:lastModifiedBy>
  <cp:lastPrinted>2005-11-21T20:59:00Z</cp:lastPrinted>
  <dcterms:modified xsi:type="dcterms:W3CDTF">2007-03-07T19:0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