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TERVEN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a été convenu entre nous que les travaux faisant l'objet de votre devis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signé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vaient être exécutés au plus tard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À ce jour, vous n'êtes pas encore intervenu et rien n'est encore commenc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e paraît donc bien improbable que vous puissiez faire en deux mois un travail que vous estimiez devoir durer trois mo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j'attire votre attention sur les conséquences et surtout le préjudice d'un retard de votre part et vous fais par la présente correspondance toutes réserves à ce suj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ttends de vos nouvelles d'urgence et vous prie d'agréer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0:00Z</dcterms:created>
  <dc:creator>LaLettre.com</dc:creator>
  <dc:description/>
  <dc:language>en-US</dc:language>
  <cp:lastModifiedBy> </cp:lastModifiedBy>
  <cp:lastPrinted>2005-11-21T20:59:00Z</cp:lastPrinted>
  <dcterms:modified xsi:type="dcterms:W3CDTF">2007-03-08T19:22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03604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