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mboursement free mobil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ensible à votre politique commerciale sur les forfaits mobile avec des tarifs défiant toute concurrence, j’ai souscrit auprès de votre société un forfait mobile illimité en date du (date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orce est de constater qu’après (nombre de mois) d’utilisation, le service rendu n’est pas en rapport avec ce qu’on pourrait attendre au vue des arguments commerciaux défendus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n effet, il m’est quasi impossible d’utiliser mon forfait mobile pour téléphoner à partir de 17 heures jusqu’à 21 heures et ce quasi tous les jours. C’est pourtant l’heure, après la sortie de mon travail, où je passe mes appels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 les appels parviennent à leur destinataire, il n’est également pas rare d’êtres coupé de manière impromptu empêchant une communication normal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el ne fut pas également mon étonnement quand le service clientèle de Free m’a assuré qu’il était « normal » de ne pouvoir appeler à ces horaires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De ce fait, je vous remercie de prendre en compte ma résiliation de votre forfait téléphone illimité qui ne répond pas à sa qualité première à savoir pouvoir téléphoner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vous saurais également grès de me rembourser le montant des prélèvements correspondant à mes (nombre de mois) d’abonnement, le service facturé étant loin d’être effectif et fonctionnel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Dans cette attente, v</w:t>
      </w:r>
      <w:r>
        <w:rPr>
          <w:rFonts w:cs="Tahoma" w:ascii="Tahoma" w:hAnsi="Tahoma"/>
        </w:rPr>
        <w:t>euillez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09T08:5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