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MERCIEMENT CADEAU DE NAISS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tenons à vous adresser tous nos plus chaleureux remerciements suite à la réception de la délicate attention dont vous avez fait preuve à l’occasion de la naissance de (prénom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sommes sur que ce présent lui sera d’une forte utilité et en ferons bon usage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6T17:27:00Z</dcterms:modified>
  <cp:revision>2</cp:revision>
  <dc:subject/>
  <dc:title>M</dc:title>
</cp:coreProperties>
</file>