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la part de BÉBÉ : un grand MERCI !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ébé vous dit merci, Papa et Maman vous sont très reconnaissants pour le joli cadeau reçu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ute la famille vous embrasse et BÉBÉ vous adresse mille sourir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8:50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3-05T18:50:00Z</dcterms:modified>
  <cp:revision>2</cp:revision>
  <dc:subject/>
  <dc:title>M</dc:title>
</cp:coreProperties>
</file>