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/Réf</w:t>
      </w:r>
      <w:r>
        <w:rPr>
          <w:rFonts w:cs="Tahoma" w:ascii="Tahoma" w:hAnsi="Tahoma"/>
          <w:sz w:val="20"/>
          <w:szCs w:val="20"/>
        </w:rPr>
        <w:t> : Numéro du prê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NEGOCIATION PRE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n raison d'importantes réparations, non prévues, à effectuer dans le bien immobilier que j'ai pu acquérir grâce à l'emprunt cité en référence, je me trouve actuellement dans l'impossibilité de m'acquitter des mensualités notifiés dans le contrat de prêt que nous avions conclu le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'est pour cette raison que je viens par la présente solliciter de votre bienveillance la renégociation des modalités de remboursement de mon prê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>Je me tiens à votre disposition afin que nous trouvions ensemble la solution la plus intéressante me permettant de retrouver un niveau de vie conven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Vous remerciant par avance pour votre compréhension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copie du contrat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19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0-31T07:14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