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VOTRE CANDIDATURE SPONTANNÉ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remercions de nous avoir transmis votre candidature pour un éventuel poste au sein de n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une étude très attentive de votre dossier, nous sommes au regret de ne pas pouvoir lui réserver une suite favorable, malgré tout l'intérêt qu'il prése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souhaitons une parfaite réussite dans vos recherches et sommes convaincus que vous trouverez un emploi conforme à vos aspir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de l'intérêt que vous avez consacré à notre société et vous souhaitant bonne réception de la présente, nous vous prions de croir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e Service su Personnel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1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27T20:17:00Z</dcterms:modified>
  <cp:revision>2</cp:revision>
  <dc:subject/>
  <dc:title>M</dc:title>
</cp:coreProperties>
</file>