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ESERVATION LOCATION DE VACANC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pour une location située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semble me convenir et je désirerais réserver sous réserve de disponibilités pour la périod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tefois je vous serais reconnaissant de m'adresser des précisions sur le logement et son environnement en complétant l'état descriptif que je joins à cette lett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plus, j'aimerais avoir des renseignements supplémentaires </w:t>
      </w:r>
      <w:r>
        <w:rPr>
          <w:rFonts w:cs="Tahoma" w:ascii="Tahoma" w:hAnsi="Tahoma"/>
          <w:i/>
          <w:color w:val="0000FF"/>
        </w:rPr>
        <w:t>(indiquez toute autre particularité que vous aimeriez connaître tel que le prix par exempl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ous remerciant par avance pour votre réponse, je vous prie d'agréer, Madame, Monsieur, mes meilleu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9:00Z</dcterms:created>
  <dc:creator>LaLettre.com</dc:creator>
  <dc:description/>
  <dc:language>en-US</dc:language>
  <cp:lastModifiedBy> </cp:lastModifiedBy>
  <cp:lastPrinted>2005-11-21T20:59:00Z</cp:lastPrinted>
  <dcterms:modified xsi:type="dcterms:W3CDTF">2007-03-20T19:16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814730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PreviousAdHocReviewCycleID">
    <vt:r8>1846991081</vt:r8>
  </property>
  <property fmtid="{D5CDD505-2E9C-101B-9397-08002B2CF9AE}" pid="7" name="_ReviewingToolsShownOnce">
    <vt:lpwstr/>
  </property>
</Properties>
</file>