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° d'abonné ou de contrat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ÉSILIATION D'ABONN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ément à vos conditions de ventes, par la présente, je vous saurais gré de bien vouloir prendre en compte mon souhait de résilier mon abonnement au "Club", dès à présent, me dégageant ainsi de l'obligation d'achat trimestrielle (un livr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trouverez ci-jointe ma carte "Club"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'autre part, je vous serais reconnaissant de vous abstenir de me proposer toutes autres propositions commerciales et de ne pas communiquer mes coordonnées à d'autres organismes, conformément aux dispositions de la Loi Informatique et Libertés du 06/01/1978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uillez agréez, Madame, Monsieur, l'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0:00Z</dcterms:created>
  <dc:creator>la-lettre.com</dc:creator>
  <dc:description/>
  <cp:keywords/>
  <dc:language>en-US</dc:language>
  <cp:lastModifiedBy>StD</cp:lastModifiedBy>
  <cp:lastPrinted>2005-11-21T20:59:00Z</cp:lastPrinted>
  <dcterms:modified xsi:type="dcterms:W3CDTF">2007-01-05T19:08:00Z</dcterms:modified>
  <cp:revision>3</cp:revision>
  <dc:subject/>
  <dc:title/>
</cp:coreProperties>
</file>