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SILIATION ABONNEMENT INTERNET SUITE DEMENA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  <w:br/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souscrit auprès de vos services un abonnement Internet le (date du contrat), référencé sous le numéro (numéro de contrat).</w:t>
        <w:br/>
        <w:br/>
        <w:t>Par la présente, je vous sollicite afin de résilier cet abonnement à la date du (date) en raison de mon déménagement.</w:t>
        <w:br/>
        <w:br/>
        <w:t>En application de l’article L.121-84-2 du code de la consommation, cette résiliation prendra effet au plus tard 10 jours après la réception de la présente et selon les termes de vos conditions générales de vente.</w:t>
        <w:br/>
        <w:br/>
        <w:t>De ce fait, je vous remercie de me confirmer la bonne prise en compte de ma demande et la cessation des prélèvements à compter du (date).</w:t>
        <w:br/>
        <w:br/>
        <w:t xml:space="preserve">Dans l’attente d’une réponse de votre part, je vous prie de croire, Madame, Monsieur, en l’expression de mes sentiments les meilleur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04T19:52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