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assurance habitation cause demenagement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mon déménagement de l’appartement situé au (adresse) à (ville), je demande la résiliation de mon contrat d’assurance habit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trouver ci-joint mon état des lieux de sortie validé par les deux parties comme justificatif de mon déménagem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toute information complémentaire et vous prie de recevoir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4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0-30T09:4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