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NOM DU BAILL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É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SILIATION DU BAI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Par la présente, je vous informe que je résilie le bail daté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la location de l'appartement situé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 que j'occupe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, conformément aux dispositions des articles 12 et 15 de la loi n° 89-462 du 6 juillet 1989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donne donc congé, lequel prendra effet, eu égard au délai de préavis de trois mois prévu par la loi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Pour le mois de </w:t>
      </w:r>
      <w:r>
        <w:rPr>
          <w:rFonts w:cs="Tahoma" w:ascii="Tahoma" w:hAnsi="Tahoma"/>
          <w:i/>
          <w:color w:val="0000FF"/>
        </w:rPr>
        <w:t>(dernier mois de présence)</w:t>
      </w:r>
      <w:r>
        <w:rPr>
          <w:rFonts w:cs="Tahoma" w:ascii="Tahoma" w:hAnsi="Tahoma"/>
        </w:rPr>
        <w:t xml:space="preserve">, je ne vous serai redevable que du loyer et des charges dues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soit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disposition pour organiser avec vous les visites ainsi que l’état des lieux de sort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adame, Monsieur, l'expression des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42:00Z</dcterms:created>
  <dc:creator>LaLettre.com</dc:creator>
  <dc:description/>
  <dc:language>en-US</dc:language>
  <cp:lastModifiedBy> </cp:lastModifiedBy>
  <cp:lastPrinted>2005-11-21T20:59:00Z</cp:lastPrinted>
  <dcterms:modified xsi:type="dcterms:W3CDTF">2006-10-05T17:42:00Z</dcterms:modified>
  <cp:revision>2</cp:revision>
  <dc:subject/>
  <dc:title/>
</cp:coreProperties>
</file>