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 xml:space="preserve">V/Réf : 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RÉSILIATION DE CONTRA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loi m'accordant un délai de réflexion de sept jours, par la présente, je résilie purement et simplement le contrat que j'ai signé le </w:t>
      </w:r>
      <w:r>
        <w:rPr>
          <w:rFonts w:cs="Tahoma" w:ascii="Tahoma" w:hAnsi="Tahoma"/>
          <w:color w:val="0000FF"/>
        </w:rPr>
        <w:t>xx xxx xxxx</w:t>
      </w:r>
      <w:r>
        <w:rPr>
          <w:rFonts w:cs="Tahoma" w:ascii="Tahoma" w:hAnsi="Tahoma"/>
        </w:rPr>
        <w:t xml:space="preserve"> que vous considérerez comme nul et non avenu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demande en conséquence de me restituer dans les brefs délais la somme </w:t>
      </w:r>
      <w:r>
        <w:rPr>
          <w:rFonts w:cs="Tahoma" w:ascii="Tahoma" w:hAnsi="Tahoma"/>
          <w:color w:val="0000FF"/>
        </w:rPr>
        <w:t>xxx</w:t>
      </w:r>
      <w:r>
        <w:rPr>
          <w:rFonts w:cs="Tahoma" w:ascii="Tahoma" w:hAnsi="Tahoma"/>
        </w:rPr>
        <w:t xml:space="preserve"> euros que vous n'aviez pas le droit de me demander sauf à vous exposer à des sanctions péna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n évidemment, sans réponse de votre part sous huitaine, je ne manquerais pas de saisir les autorités administratives et judiciaires compétentes afin de faire valoir mes droi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r, Madame, Monsieur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04T13:59:00Z</dcterms:modified>
  <cp:revision>2</cp:revision>
  <dc:subject/>
  <dc:title>M</dc:title>
</cp:coreProperties>
</file>