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N° Police, Type de contrat (Auto, Habitation…)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RÉSILIATION DU CONTRA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l'honneur de vous informer par la présente de mon souhait de faire cesser les effets du contrat d'assurance dont la référence est portée ci-dessus. La cessation des effets du contrat interviendra à l'expiration de la période en cours, conformément aux dispositions de l'Article L113-12 du Code des Assurances, soit, sauf erreur, pour le </w:t>
      </w:r>
      <w:r>
        <w:rPr>
          <w:rFonts w:cs="Tahoma" w:ascii="Tahoma" w:hAnsi="Tahoma"/>
          <w:color w:val="0000FF"/>
        </w:rPr>
        <w:t>xx/xx/xxxx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NDLR : ajouter 3 mois à la date d'envoi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agréer, Madame, Monsieur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39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1-29T20:39:00Z</dcterms:modified>
  <cp:revision>2</cp:revision>
  <dc:subject/>
  <dc:title>M</dc:title>
</cp:coreProperties>
</file>