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de contrat de suivi comptable et fiscal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ous assurez le suivi comptable de notre société (nom de la société) depuis maintenant près de (nombre d’année de suivi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ous constatons depuis quelques temps une nette dégradation dans le suivi de la comptabilité notamment dans la rigueur nécessaire à la saisie comptable, aux états de rapprochement ainsi qu’aux déclarations mensuelle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’autre part, et suite à la consultation de l’un de vos confrères, nous avons appris que les conseils dont nous avons pu bénéficier en matière fiscal par votre cabinet d’expertise n’étaient pas des plus pertinent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ur toutes ces raisons, nous mettons un terme à notre collaboration au terme de la production du bilan relatif à l’exercice (anné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vous remercie de préparer pour cette date votre dernière note d’honoraire, ainsi que l’ensemble des pièces nécessaires à la reprise de notre dossier par votre confrèr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J</w:t>
      </w:r>
      <w:r>
        <w:rPr>
          <w:rFonts w:cs="Tahoma" w:ascii="Tahoma" w:hAnsi="Tahoma"/>
        </w:rPr>
        <w:t>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0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28T15:0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