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uméro de ligne &amp; Numéro de contra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ésiliation du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fait par de mon souhait de résilier mon abonnement France Telecom référencé ci-dessus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effet, je déménage du logement que j'occupais jusqu'alors et ne souhaite pas conserver cet ab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la prompte bienveillance avec laquelle vous traiterez ma demande, je vous prie d'agréer, Madame, Monsieur,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5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1:57:00Z</dcterms:modified>
  <cp:revision>3</cp:revision>
  <dc:subject/>
  <dc:title>M</dc:title>
</cp:coreProperties>
</file>