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eastAsia="zxx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eastAsia="zxx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  <w:t xml:space="preserve">ADRESSE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  <w:t xml:space="preserve">RECOMMANDÉ A.R. 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  <w:t>Objet : RESILIATION MANDAT DE VENTE SANS EXCLUSIVI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  <w:tab w:val="left" w:pos="8156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Je fais suite à mon courrier du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>(date)</w:t>
      </w:r>
      <w:r>
        <w:rPr>
          <w:rFonts w:eastAsia="Times New Roman" w:cs="Tahoma" w:ascii="Tahoma" w:hAnsi="Tahoma"/>
          <w:i w:val="false"/>
          <w:iCs w:val="false"/>
          <w:color w:val="0000FF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fr-FR" w:eastAsia="zxx" w:bidi="ar-SA"/>
        </w:rPr>
        <w:t>par lequel je vous confié le mandat de procéder pour mon compte et à mon nom aux opérations suivantes :</w:t>
      </w:r>
      <w:r>
        <w:rPr>
          <w:rFonts w:eastAsia="Times New Roman" w:cs="Tahoma" w:ascii="Tahoma" w:hAnsi="Tahoma"/>
          <w:i w:val="false"/>
          <w:iCs w:val="false"/>
          <w:color w:val="0000FF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eastAsia="zxx" w:bidi="ar-SA"/>
        </w:rPr>
        <w:t>(opérations)</w:t>
      </w:r>
      <w:r>
        <w:rPr>
          <w:rFonts w:eastAsia="Times New Roman" w:cs="Tahoma" w:ascii="Tahoma" w:hAnsi="Tahoma"/>
          <w:i w:val="false"/>
          <w:iCs w:val="false"/>
          <w:color w:val="000000"/>
          <w:sz w:val="24"/>
          <w:szCs w:val="24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 xml:space="preserve">Pour rappel, ce mandat s'étendait à ces uniques opérations et sans exclusivité. 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Aujourd'hui, je vous informe mettre fin à celui-ci. Cette décision prendra effet à réception de cette correspondanc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  <w:t>Dans cette attente, je vous prie d'agréer, Madame, Monsieur, l'expression de mes meilleurs sentiment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eastAsia="zxx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Tahoma" w:hAnsi="Tahoma"/>
          <w:color w:val="auto"/>
          <w:sz w:val="24"/>
          <w:szCs w:val="24"/>
          <w:lang w:val="fr-F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18:00Z</dcterms:created>
  <dc:creator>Stéphane</dc:creator>
  <dc:description/>
  <dc:language>en-US</dc:language>
  <cp:lastModifiedBy>Stéphane</cp:lastModifiedBy>
  <cp:lastPrinted>2005-11-21T20:59:00Z</cp:lastPrinted>
  <dcterms:modified xsi:type="dcterms:W3CDTF">2005-12-12T20:18:00Z</dcterms:modified>
  <cp:revision>2</cp:revision>
  <dc:subject/>
  <dc:title>M</dc:title>
</cp:coreProperties>
</file>