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MISE EN DEMEURE DE LIVRAIS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me permets de vous adresser cette lettre de mécontentement afin de vous rappeler que j'ai passé commande dans votre garage,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d'une voiture neuve de marque </w:t>
      </w:r>
      <w:r>
        <w:rPr>
          <w:rFonts w:cs="Tahoma" w:ascii="Tahoma" w:hAnsi="Tahoma"/>
          <w:i/>
          <w:color w:val="0000FF"/>
        </w:rPr>
        <w:t>(marque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color w:val="0000FF"/>
        </w:rPr>
        <w:t>(modèle)</w:t>
      </w:r>
      <w:r>
        <w:rPr>
          <w:rFonts w:cs="Tahoma" w:ascii="Tahoma" w:hAnsi="Tahoma"/>
        </w:rPr>
        <w:t xml:space="preserve"> au prix de </w:t>
      </w:r>
      <w:r>
        <w:rPr>
          <w:rFonts w:cs="Tahoma" w:ascii="Tahoma" w:hAnsi="Tahoma"/>
          <w:i/>
          <w:color w:val="0000FF"/>
        </w:rPr>
        <w:t>(prix)</w:t>
      </w:r>
      <w:r>
        <w:rPr>
          <w:rFonts w:cs="Tahoma" w:ascii="Tahoma" w:hAnsi="Tahoma"/>
        </w:rPr>
        <w:t xml:space="preserve"> en vous signant un chèque de réservation (ou d'acompte)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Le bon de commande mentionne expressément que la livraison de cette voiture neuve devait avoir lieu impérativemen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 Malheureusement, j'ai le regret de constater qu'à ce jour, cette voiture n'a toujours pas été livrée sans qu'aucune explication valable ne m'ait été donnée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ar la présente, je vous mets donc en demeure de me livrer cette voiture sous huitaine à compter de la réception de cette lettre. Si la voiture n'est pas livrée passé ce nouveau délai de 8 jours, je serai alors contraint d'annuler la commande. Par conséquent, en application de l'article L. 114-1 du Code de la consommation, je vous demanderai de me restituer l'acompte vers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prompte livraison, je vous prie de bien vouloir 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24:00Z</dcterms:created>
  <dc:creator>LaLettre.com</dc:creator>
  <dc:description/>
  <dc:language>en-US</dc:language>
  <cp:lastModifiedBy> </cp:lastModifiedBy>
  <cp:lastPrinted>2005-11-21T20:59:00Z</cp:lastPrinted>
  <dcterms:modified xsi:type="dcterms:W3CDTF">2007-06-17T18:0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