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V/Réf : </w:t>
      </w:r>
      <w:r>
        <w:rPr>
          <w:rFonts w:cs="Tahoma" w:ascii="Tahoma" w:hAnsi="Tahoma"/>
          <w:i/>
          <w:color w:val="0000FF"/>
        </w:rPr>
        <w:t>Numéro de commande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RETOUR de COMMAND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e fais suite à la commande d'un (nom de l'objet) passée auprès de votre service commerciale sous la référence suivante : </w:t>
      </w:r>
      <w:r>
        <w:rPr>
          <w:rFonts w:cs="Tahoma" w:ascii="Tahoma" w:hAnsi="Tahoma"/>
          <w:i/>
          <w:color w:val="0000FF"/>
        </w:rPr>
        <w:t>xxxxxxx</w:t>
      </w:r>
      <w:r>
        <w:rPr>
          <w:rFonts w:cs="Tahoma" w:ascii="Tahoma" w:hAnsi="Tahoma"/>
        </w:rPr>
        <w:t xml:space="preserve"> et reçu ce jour à mon domici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ne suis pas satisfait de cet article qui ne correspond pas à mon attente première. Aussi, comme l'autorisent les dispositions de l'article L. 121-20 du Code de la consommation je vous retourne cet objet et vous en demande le remboursement par tout moyen à votre convenanc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prie d'agréer, Madame, Monsieur, mes salutations les meilleur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1:57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6-02-27T21:57:00Z</dcterms:modified>
  <cp:revision>2</cp:revision>
  <dc:subject/>
  <dc:title>M</dc:title>
</cp:coreProperties>
</file>