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/>
      </w:pPr>
      <w:r>
        <w:rPr>
          <w:rFonts w:cs="Tahoma" w:ascii="Tahoma" w:hAnsi="Tahoma"/>
          <w:b/>
          <w:bCs/>
          <w:iCs/>
          <w:sz w:val="36"/>
          <w:szCs w:val="36"/>
        </w:rPr>
        <w:t>Modèle de Statuts Association Loi 1901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iCs/>
          <w:sz w:val="36"/>
          <w:szCs w:val="36"/>
        </w:rPr>
      </w:pPr>
      <w:r>
        <w:rPr>
          <w:rFonts w:cs="Tahoma" w:ascii="Tahoma" w:hAnsi="Tahoma"/>
          <w:b/>
          <w:bCs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I - Désign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est fondé entre les adhérents aux présents statuts une association régie par la loi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 juillet 1901 et le décret du 16 août 1901, ayant pour titre : </w:t>
      </w:r>
      <w:r>
        <w:rPr>
          <w:rFonts w:cs="Tahoma" w:ascii="Tahoma" w:hAnsi="Tahoma"/>
          <w:i/>
          <w:color w:val="0000FF"/>
        </w:rPr>
        <w:t>(titre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II - Obje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ette association a pour but : </w:t>
      </w:r>
      <w:r>
        <w:rPr>
          <w:rFonts w:cs="Tahoma" w:ascii="Tahoma" w:hAnsi="Tahoma"/>
          <w:i/>
          <w:color w:val="0000FF"/>
        </w:rPr>
        <w:t>(prévoir un objet assez large afin d'éviter une révision de statut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III - Siège social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iège social est fixé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ourra être transféré par simple décision du conseil d'administration ; la ratification par l'assemblée générale sera nécessair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NDLR : Le siège social d'une association peut-être fixé au domicile d'un des fond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IV - Composi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ssociation se compose d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Membres d'honneur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Membres bienfaiteur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Membres actifs ou adhérent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V - Admiss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faire partie de l'association, il faut être agréé par le bureau, qui statue, lors de chacune de ses réunions, sur les demandes d'admission présent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VI - Les membr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t membres d'honneur ceux qui ont rendu des services signalés à l'association. Ils sont dispensés de cotis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t membres bienfaiteurs, les personnes qui versent un droit d'entré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et une cotisation annuell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fixée chaque année par l'Assemblée génér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Sont membres actifs ceux qui ont pris l'engagement de verser annuellement une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 cotisation pourra être rachetée moyennant le paiement d'une somme minima égale à dix fois son montant annuel, sans que la somme globale puisse dépasser 15 Euros (le rachat des cotisations est limité à 15 Euros par l'article 6-1° de la loi l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> juillet 1901, modifié par la loi n° 48-1001 du 23 juin 1948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NDLR : il peut être utile de fixer le montant des cotisations dans le règlement intérieur afin d'éviter une révision des statu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VII - Radiation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alité de membre se perd par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La démission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Le décès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La radiation prononcée par le Conseil d'administration pour non-paiement de la cotisation ou pour motif grave, l'intéressé ayant été invité par lettre recommandée à se présenter devant le bureau pour fournir des explic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ICLE VIII - Ressourc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ressources de l'association comprennent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ntant des droits d'entrée et des cotisation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subventions de l'Etat, des départements et des commu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NDLR : ne pas hésiter à prévoir d'autres ressources si nécess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IX - Conseil d'administr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association est dirigée par un Conseil de membres, élus pour </w:t>
      </w:r>
      <w:r>
        <w:rPr>
          <w:rFonts w:cs="Tahoma" w:ascii="Tahoma" w:hAnsi="Tahoma"/>
          <w:i/>
          <w:color w:val="0000FF"/>
        </w:rPr>
        <w:t>(nombre)</w:t>
      </w:r>
      <w:r>
        <w:rPr>
          <w:rFonts w:cs="Tahoma" w:ascii="Tahoma" w:hAnsi="Tahoma"/>
        </w:rPr>
        <w:t xml:space="preserve"> années par l'Assemblée générale. Les membres sont rééligib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nseil d'administration choisit parmi ses membres, au scrutin secret, un bureau composé d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résident 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ou plusieurs vice-présidents</w:t>
      </w: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Tahoma" w:ascii="Tahoma" w:hAnsi="Tahoma"/>
        </w:rPr>
        <w:t>Un secrétaire et, s'il y a lieu, un secrétaire adjoint 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trésorier, et, si besoin est, un trésorier ad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nseil étant renouvelé chaque année par moitié, la première année, les membres sortants sont désignés par le so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 de vacances, le Conseil pourvoit provisoirement au remplacement de ses membres. Il est procédé à leur remplacement définitif par la plus prochaine Assemblée générale. Les pouvoirs des membres ainsi élus prennent fin à l'époque où devrait normalement expirer le mandat des membres remplac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NDLR : afin d'éviter des difficultés, il possible de préciser que les fonctions de président et de trésorier ne sont pas cumulab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X - Réunion du Conseil d'administr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nseil d'administration se réunît une fois au moins tous les six mois, sur convocation du président, ou sur la demande du quart de ses memb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décisions sont prises à la majorité des voix; on cas de partage, la voix du président est prépondéra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 membre du Comité qui, sans excuse, n'aura pas assisté à trois réunions consécutives pourra être considéré comme démissionn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l ne peut faire partie du Conseil s'il n'est pas maj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NDLR : les réunions du Conseil peuvent être plus fréquentes selon les associ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XI - Assemblée générale ordinai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'Assemblée générale ordinaire comprend tous les membres de l'association </w:t>
      </w:r>
      <w:r>
        <w:rPr>
          <w:rFonts w:cs="Tahoma" w:ascii="Tahoma" w:hAnsi="Tahoma"/>
          <w:i/>
          <w:color w:val="0000FF"/>
        </w:rPr>
        <w:t>(1)</w:t>
      </w:r>
      <w:r>
        <w:rPr>
          <w:rFonts w:cs="Tahoma" w:ascii="Tahoma" w:hAnsi="Tahoma"/>
        </w:rPr>
        <w:t xml:space="preserve"> à quelque titre qu'ils y soient affiliés. L'Assemblée générale ordinaire se réunit chaque année au mois de </w:t>
      </w:r>
      <w:r>
        <w:rPr>
          <w:rFonts w:cs="Tahoma" w:ascii="Tahoma" w:hAnsi="Tahoma"/>
          <w:i/>
          <w:color w:val="0000FF"/>
        </w:rPr>
        <w:t>(moi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nze jours au moins avant la date fixée, les membres de l'association sont convoqués par les soins du secrétaire. L'ordre du jour est indiqué sur les convoc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ésident, assisté des membres du comité, préside l'Assemblée et expose la situation morale de l'assoc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résorier rend compte de sa gestion et soumet le bilan à l'approbation de l'Assembl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est procédé, après épuisement de l'ordre du jour, au remplacement, au scrutin secret, des membres du Conseil sort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 devront être traitées, lors de l'Assemblée générale, que les questions soumises à l'ordre du jour </w:t>
      </w:r>
      <w:r>
        <w:rPr>
          <w:rFonts w:cs="Tahoma" w:ascii="Tahoma" w:hAnsi="Tahoma"/>
          <w:i/>
          <w:color w:val="0000FF"/>
        </w:rPr>
        <w:t>(2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NDLR : prévoir les règles de représentation des membres absents si nécess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XII - Assemblée générale extraordinai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Si besoin est, ou sur la demande de la moitié plus un des membres inscrits, le président peut convoquer une Assemblée générale extraordinaire, suivant les formalités prévues par l'article 10 </w:t>
      </w:r>
      <w:r>
        <w:rPr>
          <w:rFonts w:cs="Tahoma" w:ascii="Tahoma" w:hAnsi="Tahoma"/>
          <w:i/>
          <w:color w:val="0000FF"/>
        </w:rPr>
        <w:t>(2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XIII - Règlement Intérieur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règlement intérieur peut être établi par le Conseil d'administration, qui le fait alors approuver par l'Assemblée général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règlement éventuel est destiné à fixer les divers points non prévus par les statuts, notamment ceux qui ont trait à l'administration interne de l'assoc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XIV - Dissolu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 de dissolution prononcée par les deux tiers au moins des membres présents à l'Assemblée générale, un ou plusieurs liquidateurs sont nommés par celles-ci, et l'actif, s'il y a lieu, est dévolu conformément à l'article 9 de la loi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> juillet 1901 et du décret du 16 août 1901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1) En principe, les statuts peuvent prévoir que certains membres de l'association, qui ne versent qu'une cotisation très faible, peuvent ne pas faire partie de l'Assemblée génér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2) Il est prudent de fixer des conditions de quorum et de majorité pour la validité des délibérations de l'Assemblée générale ordin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Le renouvellement des membres du Conseil par fraction est toujours préférable. La formule de statuts suggérée par l'administration doit être adaptée en tenant compte de l'expérience et de l'activité du group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ndiquer les nom, prénoms et adresse de chaque membre du bureau et leur signature. Chaque page des statuts doit être paraphée par chacun des membres du burea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Ne pas oublier de joindre le formulaire de déclaration d'association accompagné des présents statuts à la préfecture dont dépend le siège social de l'association et la déclaration au Journal Officiel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6-12T20:05:00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