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N° contrat : (numéro), téléphon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PORTABILITE DE NUMERO DE TELEPHON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Je fais suite à la résiliation de ma ligne téléphone intervenue le (date) après le délai de préavis correspondant à ma demande de résiliation du (date de la demande de résiliation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Désirant conserver mon numéro de téléphone (pour rappel : numéro de téléphone), je vous remercie de me transmettre en retour le bon de portage nécessaire à cette portabilité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toutes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49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1-11-21T19:49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